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sectPr>
          <w:headerReference w:type="default" r:id="rId2"/>
          <w:type w:val="nextPage"/>
          <w:pgSz w:w="12240" w:h="15840"/>
          <w:pgMar w:left="720" w:right="720" w:gutter="0" w:header="1152" w:top="1208" w:footer="0" w:bottom="720"/>
          <w:pgNumType w:fmt="decimal"/>
          <w:formProt w:val="false"/>
          <w:textDirection w:val="lrTb"/>
          <w:docGrid w:type="default" w:linePitch="326" w:charSpace="0"/>
        </w:sectPr>
      </w:pP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0"/>
          <w:szCs w:val="30"/>
        </w:rPr>
      </w:pPr>
      <w:r>
        <w:rPr>
          <w:b/>
          <w:bCs/>
          <w:sz w:val="30"/>
          <w:szCs w:val="30"/>
        </w:rPr>
        <w:t>DEADLINE OF NOMINATIONS:  December 12, 2014</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P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0"/>
          <w:szCs w:val="30"/>
        </w:rPr>
      </w:pPr>
      <w:r>
        <w:rPr>
          <w:b/>
          <w:bCs/>
          <w:sz w:val="30"/>
          <w:szCs w:val="3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O:</w:t>
        <w:tab/>
        <w:tab/>
        <w:t>Legal Services Community and Frien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FROM:</w:t>
        <w:tab/>
        <w:t>Samuel W. Milkes, Esq., Executive Directo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ATE:</w:t>
        <w:tab/>
        <w:tab/>
        <w:t>September 15, 2014</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bCs/>
        </w:rPr>
        <w:t>RE:</w:t>
        <w:tab/>
        <w:tab/>
        <w:t>Nominations for the 2015 Pennsylvania Legal Aid Network Excellence Awar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nsylvania Legal Aid Network is soliciting nominations for its 2015 Excellence Awards.  This year, the awards dinner will be held on</w:t>
      </w:r>
      <w:r>
        <w:rPr>
          <w:b/>
        </w:rPr>
        <w:t xml:space="preserve"> Tuesday, March 24, 2015, at the Harrisburg Hilton &amp; Towers.</w:t>
      </w:r>
      <w:r>
        <w:rPr/>
        <w:t xml:space="preserve"> A social hour will take place from 5:00 p.m. to 6:00 p.m., immediately followed by a buffet dinner (</w:t>
      </w:r>
      <w:r>
        <w:rPr>
          <w:i/>
          <w:iCs/>
        </w:rPr>
        <w:t>please mark your calendar</w:t>
      </w:r>
      <w:r>
        <w:rPr/>
        <w:t>).  The Pennsylvania Legal Aid Network Excellence Awards honor members and friends of the legal aid community who exemplify excellence in their commitment and accomplishments as advocates for low-income people. A media presentation highlighting the accomplishments of each award recipient will be incorporated into the program. You are encouraged to submit worthy nominations for the following categori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rPr>
          <w:b/>
          <w:bCs/>
        </w:rPr>
        <w:t xml:space="preserve">Legal Services Staff. </w:t>
      </w:r>
      <w:r>
        <w:rPr/>
        <w:t xml:space="preserve">We are seeking nominations for employees for </w:t>
      </w:r>
      <w:r>
        <w:rPr>
          <w:b/>
          <w:u w:val="single"/>
        </w:rPr>
        <w:t>all</w:t>
      </w:r>
      <w:r>
        <w:rPr/>
        <w:t xml:space="preserve"> staff positions who exhibit excellence and commitment in the performance of the duties of their job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b/>
          <w:bCs/>
        </w:rPr>
        <w:tab/>
        <w:t xml:space="preserve">Private Bar. </w:t>
      </w:r>
      <w:r>
        <w:rPr>
          <w:bCs/>
        </w:rPr>
        <w:t xml:space="preserve">We are seeking nominations for </w:t>
      </w:r>
      <w:r>
        <w:rPr/>
        <w:t>members of the private bar who display an outstanding commitment to legal aid and the legal needs of low-income Pennsylva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r>
      <w:r>
        <w:rPr>
          <w:b/>
          <w:bCs/>
        </w:rPr>
        <w:t xml:space="preserve">Community Services. </w:t>
      </w:r>
      <w:r>
        <w:rPr>
          <w:bCs/>
        </w:rPr>
        <w:t xml:space="preserve">We are seeking nominations for </w:t>
      </w:r>
      <w:r>
        <w:rPr/>
        <w:t>volunteers and friends who demonstrate exceptional dedication to legal aid and the needs of low-income people. It may include legislators or government officials, community leaders, or others who help promote the mission of leg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r>
      <w:r>
        <w:rPr>
          <w:b/>
          <w:bCs/>
        </w:rPr>
        <w:t xml:space="preserve">Lay and Client Advocacy. </w:t>
      </w:r>
      <w:r>
        <w:rPr>
          <w:bCs/>
        </w:rPr>
        <w:t xml:space="preserve">We are seeking nominations </w:t>
      </w:r>
      <w:r>
        <w:rPr/>
        <w:t>for client leaders, organizational partners, or others who have donated significant time and energy to the mission of legal aid and the needs of low-incom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minations are open to everyone, and there is no limit on the number of nominations you may submit. However, all nomination forms </w:t>
      </w:r>
      <w:r>
        <w:rPr>
          <w:u w:val="single"/>
        </w:rPr>
        <w:t>must</w:t>
      </w:r>
      <w:r>
        <w:rPr/>
        <w:t xml:space="preserve"> follow the format on the attached form and </w:t>
      </w:r>
      <w:r>
        <w:rPr>
          <w:u w:val="single"/>
        </w:rPr>
        <w:t>should</w:t>
      </w:r>
      <w:r>
        <w:rPr/>
        <w:t xml:space="preserve"> include supporting documents and</w:t>
      </w:r>
    </w:p>
    <w:p>
      <w:pPr>
        <w:sectPr>
          <w:headerReference w:type="default" r:id="rId4"/>
          <w:type w:val="nextPage"/>
          <w:pgSz w:w="12240" w:h="15840"/>
          <w:pgMar w:left="2880" w:right="1440" w:gutter="0" w:header="720" w:top="2016" w:footer="0"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formation in order to be considered by the Awards Committee. </w:t>
      </w:r>
      <w:r>
        <w:rPr>
          <w:b/>
          <w:bCs/>
        </w:rPr>
        <w:t xml:space="preserve">The Awards Committee will look for specific examples of excellence and will take into consideration commendation letters, relevant news clippings or other documents that strengthen the nomination. </w:t>
      </w:r>
      <w:r>
        <w:rPr/>
        <w:t xml:space="preserve">Nominations can be sent by mail, fax, E-mail or submitted online at </w:t>
      </w:r>
      <w:hyperlink r:id="rId5">
        <w:r>
          <w:rPr>
            <w:rStyle w:val="InternetLink"/>
          </w:rPr>
          <w:t>http://www.palegalaid.net/services/leadership/award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minations must be received no later than </w:t>
      </w:r>
      <w:r>
        <w:rPr>
          <w:b/>
          <w:bCs/>
        </w:rPr>
        <w:t>Friday, December 12, 201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ab/>
        <w:tab/>
        <w:tab/>
        <w:t>PLAN Award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118 Locu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Harrisburg, PA  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Fax:  717-233-4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 xml:space="preserve">E-mail:  </w:t>
      </w:r>
      <w:hyperlink r:id="rId6">
        <w:r>
          <w:rPr>
            <w:rStyle w:val="InternetLink"/>
            <w:b/>
            <w:bCs/>
          </w:rPr>
          <w:t>jtomasko@palegalaid.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t xml:space="preserve">While past recipients of the award are still eligible to receive it again, historically this has never been done. If you have a question as to whether someone you would like to nominate has been a past recipient, you can find a list on the PLAN, Inc. website at </w:t>
      </w:r>
      <w:hyperlink r:id="rId7">
        <w:r>
          <w:rPr>
            <w:rStyle w:val="InternetLink"/>
          </w:rPr>
          <w:t>http://www.palegalaid.net/services/leadership/awards/past_winners</w:t>
        </w:r>
      </w:hyperlink>
      <w:r>
        <w:rPr>
          <w:color w:val="00008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you have other questions, please contact Joyce Tomasko at (800) 322-7572 or (717) 236-9486, ext. 207 or by E-mail to </w:t>
      </w:r>
      <w:hyperlink r:id="rId8">
        <w:r>
          <w:rPr>
            <w:rStyle w:val="InternetLink"/>
          </w:rPr>
          <w:t>jtomasko@palegalaid.net</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mination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PENNSYLVANIA LEGAL AI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8"/>
          <w:szCs w:val="28"/>
        </w:rPr>
        <w:t>2015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2"/>
          <w:szCs w:val="22"/>
        </w:rPr>
        <w:t>(Nominations are due by Friday, December 12,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0"/>
          <w:szCs w:val="20"/>
        </w:rPr>
        <w:t xml:space="preserve">NAME, ADDRESS, TELEPHONE NUMBER AND E-MAIL ADDRESS OF NOMINEE. </w:t>
      </w:r>
      <w:r>
        <w:rPr>
          <w:sz w:val="18"/>
          <w:szCs w:val="18"/>
        </w:rPr>
        <w:t>Please provide name as it should appear on award. Also, include nominee's address, tele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CATEGORY. </w:t>
      </w:r>
      <w:r>
        <w:rPr>
          <w:sz w:val="18"/>
          <w:szCs w:val="18"/>
        </w:rPr>
        <w:t>Please indicate under which category you are submitting this nomination (i.e., Legal Services Staff, Private Bar, Community Services or Lay/Client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NOMINEE'S EXPERIENCE. </w:t>
      </w:r>
      <w:r>
        <w:rPr>
          <w:sz w:val="18"/>
          <w:szCs w:val="18"/>
        </w:rPr>
        <w:t>Please provide an outline of this individual's experience with or on behalf of legal aid programs and its clients. Be as specific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2"/>
          <w:szCs w:val="22"/>
        </w:rPr>
        <w:t xml:space="preserve">NOMINEE'S EXAMPLES OF EXCELLENCE. </w:t>
      </w:r>
      <w:r>
        <w:rPr>
          <w:sz w:val="18"/>
          <w:szCs w:val="18"/>
        </w:rPr>
        <w:t xml:space="preserve">Please provide a summary of the reason(s) you feel this individual presents an example of excellence. Outline any unique qualities that make your nominee stand out among the many excellent advocates and friends of legal aid. </w:t>
      </w:r>
      <w:r>
        <w:rPr>
          <w:b/>
          <w:bCs/>
          <w:sz w:val="18"/>
          <w:szCs w:val="18"/>
        </w:rPr>
        <w:t>The Awards Committee will look</w:t>
      </w:r>
      <w:r>
        <w:rPr>
          <w:b/>
          <w:bCs/>
          <w:sz w:val="20"/>
          <w:szCs w:val="20"/>
        </w:rPr>
        <w:t xml:space="preserve"> for specific examples of excellence, please be thorough in your respons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bCs/>
          <w:sz w:val="22"/>
          <w:szCs w:val="22"/>
        </w:rPr>
        <w:t xml:space="preserve">NOMINATOR(S). </w:t>
      </w:r>
      <w:r>
        <w:rPr>
          <w:sz w:val="18"/>
          <w:szCs w:val="18"/>
        </w:rPr>
        <w:t>Please provide your name, address, daytime 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sz w:val="22"/>
          <w:szCs w:val="22"/>
        </w:rPr>
        <w:t xml:space="preserve">REFERENCES. </w:t>
      </w:r>
      <w:r>
        <w:rPr>
          <w:sz w:val="18"/>
          <w:szCs w:val="18"/>
        </w:rPr>
        <w:t>Please provide contact information for others who are familiar with this nominee’s examples of excellence. The Awards Committee may contact these individuals for additional supporting testimonials and, if this nominee is selected, the individuals may be asked to provide content for the award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t>NOTE:  Supporting documentation should be included with this nomination form.  The Awards Committee will look for specific examples of excellence and will take into consideration commendation letters, relevant news clippings or other documents that strengthen the nomination.</w:t>
      </w:r>
    </w:p>
    <w:sectPr>
      <w:headerReference w:type="default" r:id="rId11"/>
      <w:headerReference w:type="first" r:id="rId12"/>
      <w:type w:val="nextPage"/>
      <w:pgSz w:w="12240" w:h="15840"/>
      <w:pgMar w:left="1296" w:right="1296"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7" r="-17" b="-67"/>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7" r="-17" b="-67"/>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67" r="-17" b="-67"/>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ascii="CG Times (W1);Times New Roman" w:hAnsi="CG Times (W1);Times New Roman" w:cs="CG Times (W1);Times New Roman"/>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palegalaid.net/services/leadership/awards" TargetMode="External"/><Relationship Id="rId6" Type="http://schemas.openxmlformats.org/officeDocument/2006/relationships/hyperlink" Target="mailto:jtomasko@palegalaid.net" TargetMode="External"/><Relationship Id="rId7" Type="http://schemas.openxmlformats.org/officeDocument/2006/relationships/hyperlink" Target="http://www.palegalaid.net/services/leadership/awards/past_winners" TargetMode="External"/><Relationship Id="rId8" Type="http://schemas.openxmlformats.org/officeDocument/2006/relationships/hyperlink" Target="mailto:jtomasko@palegalaid.n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29:00Z</dcterms:created>
  <dc:creator>Fran</dc:creator>
  <dc:description/>
  <dc:language>en-US</dc:language>
  <cp:lastModifiedBy>Henry Leone</cp:lastModifiedBy>
  <cp:lastPrinted>2014-09-15T11:34:00Z</cp:lastPrinted>
  <dcterms:modified xsi:type="dcterms:W3CDTF">2014-09-24T17:29:00Z</dcterms:modified>
  <cp:revision>2</cp:revision>
  <dc:subject/>
  <dc:title/>
</cp:coreProperties>
</file>